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4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-4"/>
          <w:sz w:val="30"/>
          <w:szCs w:val="30"/>
          <w:lang w:eastAsia="zh-CN"/>
        </w:rPr>
        <w:t>附件三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4"/>
          <w:sz w:val="30"/>
          <w:szCs w:val="30"/>
          <w:lang w:eastAsia="zh-CN"/>
        </w:rPr>
      </w:pPr>
      <w:r>
        <w:rPr>
          <w:rFonts w:eastAsia="仿宋_GB2312" w:ascii="仿宋_GB2312" w:hAnsi="仿宋_GB2312"/>
          <w:spacing w:val="-4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书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族，身份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。应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日到遵义市新蒲新区管理委员会政务大厅窗口领取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年第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3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批次认定的（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初级中学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（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3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业）教师资格证，因无法亲自前往领取。现全权委托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性别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族，身份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前往领取。因委托代领造成的证书遗失等一切后果由申请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委  托  人：          （亲笔签名并加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3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时      间：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 xml:space="preserve">          年 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4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受 委 托人：          （亲笔签名并加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时      间：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 xml:space="preserve">          年     月    日</w:t>
      </w:r>
    </w:p>
    <w:p>
      <w:pPr>
        <w:pStyle w:val="Normal"/>
        <w:spacing w:lineRule="auto" w:line="360"/>
        <w:ind w:firstLine="876"/>
        <w:jc w:val="left"/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4"/>
        <w:jc w:val="left"/>
        <w:textAlignment w:val="auto"/>
        <w:rPr>
          <w:kern w:val="2"/>
          <w:sz w:val="21"/>
          <w:szCs w:val="22"/>
          <w:lang w:val="en-US" w:eastAsia="zh-CN" w:bidi="ar-SA"/>
        </w:rPr>
      </w:pP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附：</w:t>
      </w: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ab/>
        <w:t xml:space="preserve">     </w:t>
      </w: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受委托人身份证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font">
    <w:name w:val="largefont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Artprint">
    <w:name w:val="artprint"/>
    <w:basedOn w:val="Style14"/>
    <w:qFormat/>
    <w:rPr/>
  </w:style>
  <w:style w:type="character" w:styleId="Close">
    <w:name w:val="close"/>
    <w:basedOn w:val="Style14"/>
    <w:qFormat/>
    <w:rPr/>
  </w:style>
  <w:style w:type="character" w:styleId="Medfont">
    <w:name w:val="med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2:00Z</dcterms:created>
  <dc:creator>win</dc:creator>
  <dc:description/>
  <dc:language>en-US</dc:language>
  <cp:lastModifiedBy>gudeqi</cp:lastModifiedBy>
  <cp:lastPrinted>2023-03-27T22:06:00Z</cp:lastPrinted>
  <dcterms:modified xsi:type="dcterms:W3CDTF">2023-03-27T14:0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2E062F364FD4BCC807AE85103A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