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网上申报示意图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教师资格网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仿宋_GB2312" w:ascii="仿宋_GB2312" w:hAnsi="仿宋_GB2312"/>
          <w:sz w:val="32"/>
          <w:szCs w:val="32"/>
        </w:rPr>
        <w:t>https://www.jszg.edu.cn/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91440</wp:posOffset>
            </wp:positionV>
            <wp:extent cx="5273675" cy="39433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5269865" cy="328041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/>
        </w:rPr>
        <w:t>二、进入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在线办理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/>
        </w:rPr>
        <w:t>”完成注册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4445</wp:posOffset>
            </wp:positionV>
            <wp:extent cx="5271135" cy="4345940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4258310" cy="2947035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86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/>
        </w:rPr>
        <w:t>填写和验证普通话证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80010</wp:posOffset>
            </wp:positionV>
            <wp:extent cx="5384800" cy="415226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写和验证教师资格考试合格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2555</wp:posOffset>
            </wp:positionH>
            <wp:positionV relativeFrom="paragraph">
              <wp:posOffset>93980</wp:posOffset>
            </wp:positionV>
            <wp:extent cx="5409565" cy="339280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4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写和验证学历证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0</wp:posOffset>
            </wp:positionH>
            <wp:positionV relativeFrom="paragraph">
              <wp:posOffset>76200</wp:posOffset>
            </wp:positionV>
            <wp:extent cx="5548630" cy="3303270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写和验证学位证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30810</wp:posOffset>
            </wp:positionV>
            <wp:extent cx="5329555" cy="345186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网上报名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5245</wp:posOffset>
            </wp:positionV>
            <wp:extent cx="5329555" cy="32766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176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认真阅读报名须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83185</wp:posOffset>
            </wp:positionV>
            <wp:extent cx="5030470" cy="31877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网上申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阅读并同意申报协议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135</wp:posOffset>
            </wp:positionH>
            <wp:positionV relativeFrom="paragraph">
              <wp:posOffset>173355</wp:posOffset>
            </wp:positionV>
            <wp:extent cx="5177790" cy="351409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填写身份信息</w:t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78105</wp:posOffset>
            </wp:positionV>
            <wp:extent cx="5175885" cy="343662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选择认定机构和现场确认点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  <w:lang w:val="en-US" w:eastAsia="en-US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102235</wp:posOffset>
            </wp:positionV>
            <wp:extent cx="5018405" cy="3699510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选择现场确认点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118110</wp:posOffset>
            </wp:positionV>
            <wp:extent cx="5080000" cy="3411855"/>
            <wp:effectExtent l="0" t="0" r="0" b="0"/>
            <wp:wrapNone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填写申报信息，上传照片、上传承诺书、填写个人简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335</wp:posOffset>
            </wp:positionH>
            <wp:positionV relativeFrom="paragraph">
              <wp:posOffset>80010</wp:posOffset>
            </wp:positionV>
            <wp:extent cx="5225415" cy="3143250"/>
            <wp:effectExtent l="0" t="0" r="0" b="0"/>
            <wp:wrapNone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人承诺书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0</wp:posOffset>
            </wp:positionH>
            <wp:positionV relativeFrom="paragraph">
              <wp:posOffset>173990</wp:posOffset>
            </wp:positionV>
            <wp:extent cx="5066030" cy="4308475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确认申报信息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56515</wp:posOffset>
            </wp:positionV>
            <wp:extent cx="5057140" cy="326199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提交认定申请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0</wp:posOffset>
            </wp:positionH>
            <wp:positionV relativeFrom="paragraph">
              <wp:posOffset>168910</wp:posOffset>
            </wp:positionV>
            <wp:extent cx="5266055" cy="3446145"/>
            <wp:effectExtent l="0" t="0" r="0" b="0"/>
            <wp:wrapNone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4"/>
          <w:sz w:val="30"/>
          <w:szCs w:val="30"/>
          <w:lang w:eastAsia="zh-CN"/>
        </w:rPr>
      </w:pPr>
      <w:r>
        <w:rPr>
          <w:rFonts w:eastAsia="仿宋_GB2312" w:ascii="仿宋_GB2312" w:hAnsi="仿宋_GB2312"/>
          <w:spacing w:val="-4"/>
          <w:sz w:val="30"/>
          <w:szCs w:val="30"/>
          <w:lang w:eastAsia="zh-C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ose">
    <w:name w:val="clos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Medfont">
    <w:name w:val="medfont"/>
    <w:basedOn w:val="Style14"/>
    <w:qFormat/>
    <w:rPr/>
  </w:style>
  <w:style w:type="character" w:styleId="Largefont">
    <w:name w:val="largefont"/>
    <w:basedOn w:val="Style14"/>
    <w:qFormat/>
    <w:rPr/>
  </w:style>
  <w:style w:type="character" w:styleId="Artprint">
    <w:name w:val="art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2:00Z</dcterms:created>
  <dc:creator>win</dc:creator>
  <dc:description/>
  <dc:language>en-US</dc:language>
  <cp:lastModifiedBy>沉静致远</cp:lastModifiedBy>
  <cp:lastPrinted>2023-03-24T12:59:00Z</cp:lastPrinted>
  <dcterms:modified xsi:type="dcterms:W3CDTF">2023-03-28T06:17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92DC250B4B49B41ADD83AA9061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